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-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#    #######-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#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\  #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    #######&lt;       ######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#       #     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#     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####     #        #     #####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     #     #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     #     #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#######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Fran Ste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bop was written originally to help make it easi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hanges to Binkley. I could never remember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yntax was for any of the commands. I was also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, in one package, two of my most used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nd Chuck It, and some of the usefulness provide by 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st used utility for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op should assist the new Binkley user in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 Old hands may find it easier to use there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or but for ocassional changes, where ex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know, Qbop will be of great assist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Copyrigh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(C) 1990 by Fran Stet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 reserved..  Distribution and use permitted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under licens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the help screen text are excer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kleyTerm Documentation, Copyright (C) 1989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Bucket Software Co., A Delaware Corpor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  Used with permission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Disclaim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WARRAN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upplied free of charge and as suc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is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may or may not ap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ssembley required. Batteries not included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ettle during shipment. Use only as directed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operating a motor vehicle or heavey equipment. App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ffected areas. Do not stamp, bend, fold, or mutalla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mblance to real persons, living or dead, is purle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here prohibited. AND my favorite, If you break it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i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Licens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provided for use free of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 requires written permission from the author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and private, non-commercial us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under the following guide lines. You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op only in an unaltered, unmodified,  and complete for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must include all documentation and help files.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to the software and documentation. On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or the actual distribution and/or mediu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Paymen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payment required is a netmail me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running this software(this probably to satisfy my eg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ystem name,sysop name, net/nod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Installa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is just a matter of copying the Qb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elp file to a subdirectory locate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Qbop will search the path to f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. If you plan on using the event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configuration editor you should install Qbo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your Binkley batch file. If you shell out of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ALT-F-key's, the configuration and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-read when Binkley starts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Getting it running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qbop, I hope, in such a way that a complete and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is not needed. Most functions are pretty wel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F1 will usually bring up a help screen.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Command l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 xml:space="preserve">Qbop /c &lt;config.file&gt; The default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BINKLEY.CFG" in the current subdir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ables you to select any configur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 and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 xml:space="preserve">Qbop /m This option enables monochro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..  default display mode is col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 xml:space="preserve">Qbop ?   or  Qbop /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will display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ailab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line switches can be in any order and are no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. a slash (/) or dash(-) are interchangeable.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the command switch and command text is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ain Menu..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ptions are available from the main menu,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outbound area maintenance,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inkley Installation..  This option will allow you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binkley configuration file verbs and ac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level under Bink is a break down of the binkle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ble to choose from the binkley option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do-net, modem, file areas, or option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kley specific options.  You can modify your Macro's,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's, and Include's directly from this menu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will give you access to another sub-menu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e the Binkley Options section for mor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utbound area maintenance..  This selection will bring up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isplay listing what files are in your outbou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  All *.REQ, *.FLO, and *.OUT style fil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rash, hold, and direct vers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lavor will have an associated color displayed.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, green for crash, blue for normal, and yellow for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. ARCmail type pakage's will be displayed bu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ined by a flow file.  All we are worryed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ly "WHAT do we have going WHERE and how MUC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lect a file to change, use the arrow keys to high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You can change each OUT or FLO file to a different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approiate "Change Item To.." key. By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ut on "HOLD" any outbound mail that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ied. By the same token, you can send any mail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. You can't change a *.REQ type file, but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hange the flow file associated with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see what files are being reques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pand".  A window will pop up display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.  This will also work to display "Send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vent mainten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allow you to edit your Binkle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. You will have a maximum of 1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ailable to edit in your ev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1 will pop up a help screen for the event lin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2 will pop-up a help screen for editing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will save the current event list to the binkley.ev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will back out with 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e Qbop beta team for their efforts in try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to break Qbop. With out there efforts I'm sure Qbo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have been relea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Miller</w:t>
        <w:tab/>
        <w:t>1:293/6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Skinner</w:t>
        <w:tab/>
        <w:t>1:293/6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 Fugua</w:t>
        <w:tab/>
        <w:tab/>
        <w:t>1:293/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sh to express our thanks to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programs and effor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kleyTerm (C) - Bob Hartman and Vincent Perri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kleyTerm Doc's (C) - Alan Appl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(C) - Joe Der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S (C) - Tom Kash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X (C) - Alan Appl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US (C) - Wynn Wagner and Doug Bo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 (C) - Ryan S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and bug reports can be direct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 St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93/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(605)923-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# 73165,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mail box F.St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